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"/>
        <w:gridCol w:w="52"/>
        <w:gridCol w:w="1560"/>
        <w:gridCol w:w="1618"/>
        <w:gridCol w:w="1358"/>
        <w:gridCol w:w="2268"/>
        <w:gridCol w:w="2268"/>
        <w:gridCol w:w="1560"/>
        <w:gridCol w:w="899"/>
        <w:gridCol w:w="1313"/>
        <w:gridCol w:w="12"/>
      </w:tblGrid>
      <w:tr>
        <w:trPr>
          <w:trHeight w:val="127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педаго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имаемая долж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 учебного учрежд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ьност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ж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/ по специа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</w:tr>
      <w:tr>
        <w:trPr>
          <w:trHeight w:val="3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ические кадры</w:t>
            </w:r>
          </w:p>
        </w:tc>
      </w:tr>
      <w:tr>
        <w:trPr>
          <w:trHeight w:val="150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У им. К.Д. Уш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Зуевский государственный педагогический институт                                                                   Московский государственный открытий педагогиче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  <w:tr>
        <w:trPr>
          <w:trHeight w:val="930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862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И им. К.Д. Уш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дошкольной педагогики и псих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/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90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пов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562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ова Анастасия Андр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ий педагогически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ой специалист</w:t>
            </w:r>
          </w:p>
        </w:tc>
      </w:tr>
      <w:tr>
        <w:trPr>
          <w:trHeight w:val="840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асина Евгения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И им. К.Д. Уш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28.01.2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У им. К.Д. Уш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Галина Анато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инова Варв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ий педагог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ерт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79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ряк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ин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У им. К.Д. Уш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Светлана Ю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У им. К.Д.Ушинского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ой специалист</w:t>
            </w:r>
          </w:p>
        </w:tc>
      </w:tr>
      <w:tr>
        <w:trPr>
          <w:trHeight w:val="94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пина Анастасия Вале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ой специалист</w:t>
            </w:r>
          </w:p>
        </w:tc>
      </w:tr>
      <w:tr>
        <w:trPr>
          <w:trHeight w:val="94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Екатерина Валентинов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ий педагогически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  <w:tr>
        <w:trPr>
          <w:trHeight w:val="945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нова Жанна Алекс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повское педагогическое учи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6:00Z</dcterms:created>
  <dc:creator>user</dc:creator>
  <dc:description/>
  <dc:language>en-US</dc:language>
  <cp:lastModifiedBy>User</cp:lastModifiedBy>
  <dcterms:modified xsi:type="dcterms:W3CDTF">2017-02-15T08:36:00Z</dcterms:modified>
  <cp:revision>2</cp:revision>
  <dc:subject/>
  <dc:title/>
</cp:coreProperties>
</file>