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ышение квалификации педагогов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2"/>
        <w:gridCol w:w="5245"/>
      </w:tblGrid>
      <w:tr>
        <w:trPr>
          <w:trHeight w:val="4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0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государственными и муниципальными зак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тегическое управление дошкольным образовательным учреждением в условиях изме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нципы ресурсо- и энергосберегающих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образования ребенка в дошкольной образовательной организации на этапе введения ФГОС дошкольного образования»</w:t>
            </w:r>
          </w:p>
        </w:tc>
      </w:tr>
      <w:tr>
        <w:trPr>
          <w:trHeight w:val="9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ьн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-личностное развитие ребенка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кадров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спертная деятельность в процедурах аттестации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ая ИКТ подготовка преподавателя учреждения  общего и начального профессионального образования (уровень А)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-логопеда современного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ребенка с ограниченными возможностями здоровья»</w:t>
            </w:r>
          </w:p>
        </w:tc>
      </w:tr>
      <w:tr>
        <w:trPr>
          <w:trHeight w:val="9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ческое обеспечение области физическая культура в соответствии с ФГТ к образовательной программе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хнология физического воспитания дошкольного возраста в контексте ФГОС» </w:t>
            </w:r>
          </w:p>
        </w:tc>
      </w:tr>
      <w:tr>
        <w:trPr>
          <w:trHeight w:val="12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ктуальные проблемы музыкального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тивные технологии»</w:t>
            </w:r>
          </w:p>
        </w:tc>
      </w:tr>
      <w:tr>
        <w:trPr>
          <w:trHeight w:val="8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развивающей среды ДО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культурное образование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ФГОС дошкольного образования»</w:t>
            </w:r>
          </w:p>
        </w:tc>
      </w:tr>
      <w:tr>
        <w:trPr>
          <w:trHeight w:val="6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ЯГПИ им. К.Д. Ушинского</w:t>
            </w:r>
          </w:p>
        </w:tc>
      </w:tr>
      <w:tr>
        <w:trPr>
          <w:trHeight w:val="8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асин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предметно-развивающего пространства в дошкольной образовательной организации для эффективной реализации основной образовательной программы»</w:t>
            </w:r>
          </w:p>
        </w:tc>
      </w:tr>
      <w:tr>
        <w:trPr>
          <w:trHeight w:val="67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ребенка -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: преемственность ФГОС ДО и ФГОС НОО».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развивающей среды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коррекции нарушений речи  детей в дошкольной образовательной организации на этапе введения ФГОС дошкольного образования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воспитателя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«Технология проблемного обучения в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Га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оложения ФГОС ДО и требования к его реализации в ДОО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развивающей среды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оложения ФГОС ДО и требования к его реализация в ДОО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дошкольного образования в современны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 в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облемного обучения в ДОО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и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Intel- «Обучение для будущего» 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образования ребенка в дошкольной образовательной организации на этапе введения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ория и практика дошкольного образования в современных услов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предметно-развивающего пространства в дошкольной образовательной организации для обеспечения всестороннего развития личности ребенка в условиях введения ФГОС ДО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Intel- «Обучение для будущего» 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коррекции нарушений речи  детей в дошкольной образовательной организации на этапе введения ФГОС дошкольного образования»</w:t>
            </w:r>
          </w:p>
        </w:tc>
      </w:tr>
      <w:tr>
        <w:trPr>
          <w:trHeight w:val="7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ление гендерной идентичности детей в условиях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образования ребенка в дошкольной образовательной организации на этапе введения ФГОС дошкольного образования»</w:t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 ребенка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 содержание, технологии в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Admin</dc:creator>
  <dc:description/>
  <dc:language>en-US</dc:language>
  <cp:lastModifiedBy>user</cp:lastModifiedBy>
  <dcterms:modified xsi:type="dcterms:W3CDTF">2015-09-15T10:07:00Z</dcterms:modified>
  <cp:revision>4</cp:revision>
  <dc:subject/>
  <dc:title/>
</cp:coreProperties>
</file>